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Regulaminu Konkursu „Wolontariusz Roku 2025” – Zgłoszenie kandydatury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nin, dnia..................................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YDATURY DO KONKURSU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WOLONTARIUSZ ROKU 2025”                                        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wnioskodawcy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</w:rPr>
        <w:t>:  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 ..............................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kandydata)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    ……………………            ……………………………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efon)                                  (adres e-mail)                            (wiek)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mię i nazwisko rodzica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rodzica)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                    ...................................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telefon rodzica)                              (adres e-mail rodzica)        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goria nagrody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lepszy wolontariusz w mojej organizacji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lepszy młody wolontariusz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zycję swoją uzasadniam </w:t>
      </w:r>
      <w:r>
        <w:rPr>
          <w:rFonts w:cs="Times New Roman" w:ascii="Times New Roman" w:hAnsi="Times New Roman"/>
          <w:sz w:val="24"/>
          <w:szCs w:val="24"/>
        </w:rPr>
        <w:t xml:space="preserve"> (proszę odpowiedzieć na poniższe pytania) 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kategorii najlepszy wolontariusz w mojej organizacj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jakiego czasu wolontariusz współpracuje z organizacją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 często wolontariusz pomaga organizacji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konkretnie działania podejmował jako wolontariusz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olontariusz wykonywał jakieś zadania z własnej inicjatywy, jeżeli tak to jakie?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przetwarzanie danych osobowych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adzam się na przetwarzanie przez Konińską Radę Pożytku Publicznego, w tym powołaną komisję, oraz Miasto Konin (administrator), moich danych osobowych ..............................................................(kandydat)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 osobowych dziecka, .............................................................. (dziecko) którego jestem rodzicem/opiekunem prawnym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w związku z udziałem w Konkursie na Wolontariusza Roku 2025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a obejmuje nieograniczone w czasie, nieograniczone co do terytorium oraz nieodpłatne, wielokrotne rozpowszechnianie w Internecie, na stronie internetowej administratora w celach związanych z pozytywnym promowaniem wizerunku administratora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m, że zgoda jest dobrowolna i może zostać odwołana w każdym momencie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 nazwisko kandydata,  rodzica lub opiekuna praw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 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........................................ 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ndydata/ rodzica/ opiekuna prawnego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uppressAutoHyphens w:val="false"/>
        <w:spacing w:lineRule="auto" w:line="240" w:before="280" w:after="280"/>
        <w:ind w:left="2124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oda na udział w konkursie 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adzam się na udział mój/ mojego dzieck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 ……………………………………………………………. (imię i nazwisko kandydata) w Konkursie na Wolontariusza Roku 2025</w:t>
      </w:r>
      <w:r>
        <w:rPr>
          <w:rFonts w:cs="Times New Roman" w:ascii="Times New Roman" w:hAnsi="Times New Roman"/>
          <w:iCs/>
          <w:sz w:val="24"/>
          <w:szCs w:val="24"/>
        </w:rPr>
        <w:t xml:space="preserve"> organizowanym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z Konińską Radę Pożytku Publicznego oraz Miasto Konin.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ind w:left="5676" w:firstLine="69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ndydata/ rodzica/ opiekuna prawnego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18"/>
          <w:lang w:bidi="hi-IN"/>
        </w:rPr>
        <w:t>Niepotrzebne skreślić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ne należy uzupełnić tylko w przypadku osób poniżej 18 roku życia. </w:t>
      </w:r>
    </w:p>
  </w:footnote>
  <w:footnote w:id="3">
    <w:p>
      <w:pPr>
        <w:pStyle w:val="Footnote"/>
        <w:jc w:val="both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 xml:space="preserve">Niepotrzebne skreślić. Należy wpisać imię i nazwisko kandydata /dziecka. </w:t>
      </w:r>
      <w:r>
        <w:rPr/>
        <w:t>Dokument podpisuje: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eastAsia="Lucida Sans Unicode" w:cs="Times New Roman"/>
          <w:kern w:val="2"/>
          <w:sz w:val="20"/>
          <w:szCs w:val="1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18"/>
          <w:lang w:bidi="hi-IN"/>
        </w:rPr>
        <w:t xml:space="preserve">- kandydat (w tym dziecko) w przypadku osób, które ukończyły 16 rok życia; 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eastAsia="Lucida Sans Unicode" w:cs="Times New Roman"/>
          <w:kern w:val="2"/>
          <w:sz w:val="20"/>
          <w:szCs w:val="1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18"/>
          <w:lang w:bidi="hi-IN"/>
        </w:rPr>
        <w:t>- rodzic lub opiekun prawny  w przypadku osób do ukończenia 16 roku życia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vertAlign w:val="superscript"/>
        </w:rPr>
        <w:t xml:space="preserve">3 </w:t>
      </w:r>
      <w:r>
        <w:rPr/>
        <w:t>Wpisać DRUKOWANYMI LITERAMI</w:t>
      </w:r>
      <w:r>
        <w:rPr>
          <w:rFonts w:eastAsia="Lucida Sans Unicode" w:cs="Times New Roman" w:ascii="Times New Roman" w:hAnsi="Times New Roman"/>
          <w:kern w:val="2"/>
          <w:sz w:val="20"/>
          <w:szCs w:val="18"/>
          <w:lang w:bidi="hi-IN"/>
        </w:rPr>
        <w:t>. Niepotrzebne skreślić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vertAlign w:val="superscript"/>
        </w:rPr>
        <w:t>4</w:t>
      </w:r>
      <w:r>
        <w:rPr>
          <w:rFonts w:eastAsia="Lucida Sans Unicode" w:cs="Times New Roman" w:ascii="Times New Roman" w:hAnsi="Times New Roman"/>
          <w:kern w:val="2"/>
          <w:sz w:val="20"/>
          <w:szCs w:val="18"/>
          <w:lang w:bidi="hi-IN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42:00Z</dcterms:created>
  <dc:creator>Ola</dc:creator>
  <dc:description/>
  <cp:keywords/>
  <dc:language>en-US</dc:language>
  <cp:lastModifiedBy>Bartosz Jędrzejczak</cp:lastModifiedBy>
  <cp:lastPrinted>2012-07-23T07:22:00Z</cp:lastPrinted>
  <dcterms:modified xsi:type="dcterms:W3CDTF">2025-07-07T05:42:00Z</dcterms:modified>
  <cp:revision>2</cp:revision>
  <dc:subject/>
  <dc:title/>
</cp:coreProperties>
</file>